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228536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above picture is said to be of Miguel Somodeville, Trinidad Torregosa, Jose C Valdes Frias (Moñito), any clue as to who is wh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49:00Z</dcterms:created>
  <dc:creator>rduque1</dc:creator>
  <dc:description/>
  <cp:keywords/>
  <dc:language>en-US</dc:language>
  <cp:lastModifiedBy>rduque1</cp:lastModifiedBy>
  <dcterms:modified xsi:type="dcterms:W3CDTF">2006-11-15T17:54:00Z</dcterms:modified>
  <cp:revision>1</cp:revision>
  <dc:subject/>
  <dc:title> </dc:title>
</cp:coreProperties>
</file>